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, гражданина Российской Федерации (паспорт гражданина РФ серии *, выдан УМВД России по ХМАО-Югре 21.04.2025); зарегистрированного по месту жительства по адресу: *;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9.04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3 ст. 12.37 КоАП РФ, не уплатил административный штраф в размере 5000 рублей, наложенный постановлением от 14.02.2025 № * Копия постановления получена Янголенко А.Е. лично 14.02.2025. Постановление не обжаловано Янголенко А.Е. и вступило в законную силу 25.02.2025, следовательно, 60-дневный срок для добровольной уплаты административного штрафа истёк 28.04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14.02.2025 № * сведениями с ГИС ГМП; уведомлением старшего инспектора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14.02.2025 по 28.04.2025 уплата административного штрафа, наложенного постановлением по делу об административном правонарушении от 14.02.2025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4962520120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96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left="-284" w:right="-2"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96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45-32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